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「氣象常識雙視點字版」輔助教材</w:t>
      </w:r>
    </w:p>
    <w:p>
      <w:pPr>
        <w:pStyle w:val="Normal"/>
        <w:spacing w:lineRule="atLeast" w:line="1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學校機構申請表</w:t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371600</wp:posOffset>
                </wp:positionV>
                <wp:extent cx="5778500" cy="639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639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0"/>
                              <w:gridCol w:w="4550"/>
                            </w:tblGrid>
                            <w:tr>
                              <w:trPr>
                                <w:trHeight w:val="588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機構名稱：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聯絡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寄送地址：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64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視障生年級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是否使用點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視障學生人數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6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以前提出申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填妥申請表回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信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後，請來電確認是否收到完整資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本圖冊為提供校內學生共同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6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單位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校單位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日期：  中華民國           年         月  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503.65pt;mso-wrap-distance-left:0pt;mso-wrap-distance-right:9pt;mso-wrap-distance-top:0pt;mso-wrap-distance-bottom:0pt;margin-top:10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50"/>
                        <w:gridCol w:w="4550"/>
                      </w:tblGrid>
                      <w:tr>
                        <w:trPr>
                          <w:trHeight w:val="588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  <w:cantSplit w:val="true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機構名稱：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聯絡人：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寄送地址：□□□□□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45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264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傳真：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視障生年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是否使用點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視障學生人數：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6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以前提出申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填妥申請表回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信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後，請來電確認是否收到完整資料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本圖冊為提供校內學生共同使用。</w:t>
                            </w:r>
                          </w:p>
                        </w:tc>
                      </w:tr>
                      <w:tr>
                        <w:trPr>
                          <w:trHeight w:val="2776" w:hRule="atLeast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單位核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校單位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日期：  中華民國           年         月  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團法人台北市視障者家長協會 視障教材教具研製中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0551 </w:t>
      </w:r>
      <w:r>
        <w:rPr>
          <w:rFonts w:ascii="標楷體" w:hAnsi="標楷體" w:cs="標楷體" w:eastAsia="標楷體"/>
          <w:szCs w:val="24"/>
        </w:rPr>
        <w:t>台北市松山區敦化北路</w:t>
      </w:r>
      <w:r>
        <w:rPr>
          <w:rFonts w:eastAsia="標楷體" w:cs="標楷體" w:ascii="標楷體" w:hAnsi="標楷體"/>
          <w:szCs w:val="24"/>
        </w:rPr>
        <w:t>155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(02)2717-7722#12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717-3112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聯絡：陳小姐 </w:t>
      </w:r>
      <w:r>
        <w:rPr>
          <w:rFonts w:eastAsia="標楷體" w:cs="標楷體" w:ascii="標楷體" w:hAnsi="標楷體"/>
          <w:szCs w:val="24"/>
        </w:rPr>
        <w:t xml:space="preserve">op028301@forblind.org.tw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0"/>
        <w:tab w:val="left" w:pos="240" w:leader="none"/>
      </w:tabs>
      <w:snapToGrid w:val="false"/>
      <w:ind w:left="240" w:hanging="240"/>
      <w:jc w:val="both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14:00Z</dcterms:created>
  <dc:creator>1f-9</dc:creator>
  <dc:description/>
  <cp:keywords/>
  <dc:language>en-US</dc:language>
  <cp:lastModifiedBy>forblind</cp:lastModifiedBy>
  <cp:lastPrinted>2016-10-14T09:52:00Z</cp:lastPrinted>
  <dcterms:modified xsi:type="dcterms:W3CDTF">2017-10-03T03:14:00Z</dcterms:modified>
  <cp:revision>3</cp:revision>
  <dc:subject/>
  <dc:title>個    人    資    料</dc:title>
</cp:coreProperties>
</file>